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 do Zarządzenia Nr 151/2024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Duszniki-Zdrój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0"/>
          <w:szCs w:val="20"/>
        </w:rPr>
        <w:t>z dnia 30 września 2024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Miasta Duszniki-Zdró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KONSULTACJE SPOŁECZ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organizacjami pozarządowymi i innymi podmiotami prowadzącymi działalność w zakresie pożytku publicz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wały Nr XII/45/2011 Rady Miejskiej w Dusznikach-Zdroju z dnia 27 września 2011 roku w sprawie określenia szczegółowego sposobu konsultowania z radą działalności pożytku publicznego lub organizacjami pozarządowymi i podmiotami, o których mowa w art. 3 ust.3 ustawy z dnia 24 kwietnia 2003 r. o działalności pożytku publicznego i o wolontariacie (t.j. Dz. U. z 2023 r., poz. 571 ze zm.) projektów aktów prawa miejscowego w dziedzinach dotyczących działalności statutowej tych organiz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Duszniki-Zdró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zedstawia do konsultacji poprzez opublikowanie w Biuletynie Informacji Publicznej Urzędu Miejskiego Duszniki-Zdrój www.bip.duszniki.pl, na oficjalnej stronie internetowej Urzędu Miejskiego Duszniki-Zdrój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www.duszniki.pl</w:t>
        </w:r>
      </w:hyperlink>
      <w:r>
        <w:rPr>
          <w:rFonts w:cs="Calibri" w:ascii="Calibri" w:hAnsi="Calibri"/>
          <w:b/>
        </w:rPr>
        <w:t xml:space="preserve"> oraz na tablicy ogłoszeń Urzędu Miejskiego w Dusznikach-Zdroju </w:t>
      </w:r>
      <w:r>
        <w:rPr>
          <w:rFonts w:cs="Calibri" w:ascii="Calibri" w:hAnsi="Calibri"/>
          <w:b/>
          <w:bCs/>
        </w:rPr>
        <w:t xml:space="preserve">projekt uchwały Rady Miejskiej w Dusznikach-Zdroju </w:t>
        <w:br/>
        <w:t>w sprawie programu współpracy</w:t>
      </w:r>
      <w:r>
        <w:rPr>
          <w:rFonts w:cs="Arial" w:ascii="Calibri" w:hAnsi="Calibri"/>
          <w:b/>
          <w:bCs/>
          <w:color w:val="000000"/>
        </w:rPr>
        <w:t xml:space="preserve"> Gminy Miejskiej Duszniki-Zdrój z organizacjami pozarządowymi oraz innymi  podmiotami prowadzącymi działalność pożytku publicznego na 2025 rok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niejsze konsultacje przeprowadza się w celu poznania opinii organizacji pozarządowych i podmiotów wymienionych w art. 3 ust. 3 ustawy z dnia 24 kwietnia 2003 r., o działalności pożytku publicznego i o wolontariacie w sprawie poddanej konsultacjom. Wynik konsultacji nie jest wiążący dla organów Gminy Duszniki-Zdró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rawnionymi do udziału w konsultacjach są przedstawiciele organizacji pozarządowych i podmiotów prowadzących działalność pożytku publicznego, których działalność statutowa dotyczy konsultowanego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 się termin konsultacji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in rozpoczęcia konsultacji: od 30 wrześ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akończenia konsultacji: do 21 październik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>Formularz konsultacji projektu aktu prawa miejscowego Gminy Duszniki-Zdrój powinien zawierać: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- pełną nazwę organizacji (podmiot zgłaszający propozycję);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- adres;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- dane kontaktowe, (nr tel.,  e-mail);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- imię i nazwisko osoby uprawnionej do reprezentowania organizacji;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-  stan zapisu w projekcie uchwały wraz z nr. paragrafu i punktu;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 xml:space="preserve">- sugerowana zmiana (konkretny sugerowany zapis paragrafu i punktu lub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Verdana" w:ascii="Calibri" w:hAnsi="Calibri"/>
        </w:rPr>
        <w:t xml:space="preserve">sugerowany nowy (dodatkowy) zapis w projekcie uchwały, względnie jego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Verdana" w:ascii="Calibri" w:hAnsi="Calibri"/>
        </w:rPr>
        <w:t>wykreślenie);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- uzasadnienie uwag i opin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 i opinie do projektu należy składać na wzorze formularzu w formie pisemnej lub elektronicznej.</w:t>
      </w:r>
    </w:p>
    <w:p>
      <w:pPr>
        <w:pStyle w:val="NormalnyWeb"/>
        <w:rPr/>
      </w:pPr>
      <w:r>
        <w:rPr>
          <w:rFonts w:cs="Calibri" w:ascii="Calibri" w:hAnsi="Calibri"/>
        </w:rPr>
        <w:t>Wypełniony formularz należy dostarczyć w nieprzekraczalnym terminie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na</w:t>
      </w:r>
      <w:r>
        <w:rPr>
          <w:rStyle w:val="StrongEmphasis"/>
          <w:rFonts w:cs="Calibri" w:ascii="Calibri" w:hAnsi="Calibri"/>
          <w:b w:val="false"/>
        </w:rPr>
        <w:t xml:space="preserve"> adres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</w:rPr>
        <w:t xml:space="preserve">Urząd Miejski w Dusznikach-Zdroju – Biuro Obsługi Klienta, Rynek 6, 57-340 Duszniki-Zdrój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bp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@duszniki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faksu 74/ 866 90 25.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pl/" TargetMode="External"/><Relationship Id="rId3" Type="http://schemas.openxmlformats.org/officeDocument/2006/relationships/hyperlink" Target="mailto:rkip@duszni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7:00Z</dcterms:created>
  <dc:creator>PIOTR CISAKOWSKI</dc:creator>
  <dc:description/>
  <cp:keywords/>
  <dc:language>en-US</dc:language>
  <cp:lastModifiedBy>UM Duszniki</cp:lastModifiedBy>
  <cp:lastPrinted>2024-09-17T10:02:00Z</cp:lastPrinted>
  <dcterms:modified xsi:type="dcterms:W3CDTF">2024-10-01T13:24:00Z</dcterms:modified>
  <cp:revision>18</cp:revision>
  <dc:subject/>
  <dc:title>Burmistrz Miasta Duszniki-Zdrój ogłasza KONSULTACJE SPOŁECZNE z organizacjami pozarządowymi i innymi podmiotami prowadzącymi działalność w zakresie pożytku publicznego</dc:title>
</cp:coreProperties>
</file>