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417"/>
        <w:rPr>
          <w:rFonts w:ascii="Times New Roman" w:hAnsi="Times New Roman" w:eastAsia="UniversPro-Roman;MS Mincho" w:cs="Times New Roman"/>
          <w:iCs/>
          <w:sz w:val="20"/>
          <w:szCs w:val="20"/>
        </w:rPr>
      </w:pPr>
      <w:r>
        <w:rPr>
          <w:rFonts w:eastAsia="UniversPro-Roman;MS Mincho" w:cs="Times New Roman" w:ascii="Times New Roman" w:hAnsi="Times New Roman"/>
          <w:iCs/>
          <w:sz w:val="20"/>
          <w:szCs w:val="20"/>
        </w:rPr>
        <w:t>Załącznik do ogłos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iCs/>
          <w:sz w:val="20"/>
          <w:szCs w:val="20"/>
        </w:rPr>
      </w:pPr>
      <w:r>
        <w:rPr>
          <w:rFonts w:eastAsia="UniversPro-Roman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  <w:bCs/>
        </w:rPr>
        <w:t>Nazwa oferenta lub pieczęć</w:t>
      </w:r>
      <w:r>
        <w:rPr>
          <w:rFonts w:eastAsia="UniversPro-Roman;MS Mincho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335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</w:t>
      </w:r>
      <w:r>
        <w:rPr>
          <w:rFonts w:eastAsia="UniversPro-Roman;MS Mincho" w:cs="Times New Roman" w:ascii="Times New Roman" w:hAnsi="Times New Roman"/>
          <w:bCs/>
          <w:i/>
        </w:rPr>
        <w:t>(wypełnia oferent</w:t>
      </w:r>
      <w:r>
        <w:rPr>
          <w:rFonts w:eastAsia="UniversPro-Roman;MS Mincho" w:cs="Times New Roman" w:ascii="Times New Roman" w:hAnsi="Times New Roman"/>
          <w:bCs/>
        </w:rPr>
        <w:t>)</w:t>
      </w:r>
      <w:r>
        <w:rPr>
          <w:rFonts w:eastAsia="UniversPro-Roman;MS Mincho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i/>
          <w:i/>
        </w:rPr>
      </w:pPr>
      <w:r>
        <w:rPr>
          <w:rFonts w:eastAsia="UniversPro-Roman;MS Mincho"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color w:val="FF0000"/>
        </w:rPr>
      </w:pPr>
      <w:r>
        <w:rPr>
          <w:rFonts w:eastAsia="UniversPro-Roman;MS Mincho"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 xml:space="preserve">OFERTA REALIZACJI Z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>Z ZAKRESU ZDROW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podstawa praw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ustawa z dnia 11 września 201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o zdrowiu publicz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I. Podstawowe informacje o ofer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69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lang w:eastAsia="pl-PL"/>
              </w:rPr>
              <w:t xml:space="preserve">1. Tytuł zadania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lang w:eastAsia="pl-PL"/>
              </w:rPr>
              <w:t>2. Termin realizacji zadani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before="240" w:after="200"/>
        <w:rPr/>
      </w:pPr>
      <w:r>
        <w:rPr/>
        <w:t>II. Dane oferent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54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pl-PL"/>
              </w:rPr>
              <w:t>1. Nazwa oferenta, numer w Krajowym Rejestrze Sądowym lub innej ewidencji, forma prawna, adres siedziby lub adres do korespondencji, NIP, REGON</w:t>
            </w:r>
          </w:p>
        </w:tc>
      </w:tr>
      <w:tr>
        <w:trPr>
          <w:trHeight w:val="67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eastAsia="Arial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2. Inne dodatkowe dane kontaktowe, </w:t>
              <w:br/>
              <w:t>w tym dane osób upoważnionych do składania wyjaśnień dotyczących oferty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pl-PL"/>
              </w:rPr>
              <w:t xml:space="preserve"> (np. numer telefonu, adres poczty elektronicznej)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Arial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pl-PL"/>
              </w:rPr>
              <w:t>3. Numer rachunku bankowego, na który ma być przekazana dotacj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pl-PL"/>
              </w:rPr>
              <w:t>4. Cele statutowe lub przedmiot działalności podmio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  <w:t xml:space="preserve">III. Informacja o sposobie reprezentacji oferenta wobec organu administracji publicznej, </w:t>
        <w:br/>
        <w:t>w tym imiona i nazwiska osób upoważnionych do reprezentowania oferenta wobec organu administracji publicznej, wraz z przytoczeniem podstawy prawnej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vertAlign w:val="superscript"/>
          <w:lang w:eastAsia="pl-PL"/>
        </w:rPr>
        <w:t xml:space="preserve"> (należy określić, czy podstawą </w:t>
        <w:br/>
        <w:t>są zasady określone w statucie, pełnomocnictwo czy też inna podstawa</w:t>
      </w:r>
      <w:r>
        <w:rPr>
          <w:rFonts w:cs="Times New Roman" w:ascii="Times New Roman" w:hAnsi="Times New Roman"/>
          <w:b/>
          <w:bCs/>
          <w:vertAlign w:val="superscript"/>
        </w:rPr>
        <w:t>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8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  <w:t>IV.  Szczegółowy sposób realizacji zadania, w tym opis zadania wraz ze wskazaniem potrzeb uzasadniających celowość wykonania zadania oraz wskazanie konkretnych, planowanych działań zgodnych z ogłoszonym konkursem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eastAsia="UniversPro-Roman;MS Mincho" w:cs="Times New Roman"/>
          <w:b/>
          <w:b/>
          <w:bCs/>
          <w:color w:val="FF0000"/>
        </w:rPr>
      </w:pPr>
      <w:r>
        <w:rPr>
          <w:rFonts w:eastAsia="UniversPro-Roman;MS Mincho" w:cs="Times New Roman" w:ascii="Times New Roman" w:hAnsi="Times New Roman"/>
          <w:b/>
          <w:bCs/>
          <w:color w:val="FF0000"/>
        </w:rPr>
        <w:t>IV a. Obligatoryjne wskazanie konkretnych, planowanych działań w zakresie ogłoszonym w konkursie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20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  <w:bCs/>
        </w:rPr>
        <w:t xml:space="preserve">V. Opis planowanych działań w zakresie realizacji zadania (opis musi być spójny z pkt </w:t>
      </w:r>
      <w:r>
        <w:rPr>
          <w:rFonts w:cs="Times New Roman" w:ascii="Times New Roman" w:hAnsi="Times New Roman"/>
          <w:b/>
        </w:rPr>
        <w:t>XII, tj. Harmonogramem działań w zakresie realizacji zadania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  <w:bCs/>
        </w:rPr>
        <w:t xml:space="preserve">VI.  </w:t>
      </w:r>
      <w:r>
        <w:rPr>
          <w:rFonts w:cs="Times New Roman" w:ascii="Times New Roman" w:hAnsi="Times New Roman"/>
          <w:b/>
        </w:rPr>
        <w:t>Liczba oraz opis odbiorców zadani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  <w:t xml:space="preserve">VII.  Informacja o wcześniejszej działalności podmiotu składającego ofertę, jeżeli działalność </w:t>
        <w:br/>
        <w:t>ta dotyczy zadania określonego w ogłoszeniu o konkursie ofert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I. Informacja o posiadanych zasobach rzeczowych oraz zasobie kadrowym </w:t>
        <w:br/>
        <w:t>i kompetencjach osób zapewniających wykonanie zadania, a także o zakresie obowiązków tych osób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45" w:leader="none"/>
              </w:tabs>
              <w:snapToGrid w:val="false"/>
              <w:spacing w:before="0" w:after="20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  <w:t xml:space="preserve">IX.  Zakładany/e cel/e realizacji zadania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  <w:t>X.  Zakładany/e rezultat/y zadani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481"/>
        <w:gridCol w:w="2895"/>
      </w:tblGrid>
      <w:tr>
        <w:trPr>
          <w:trHeight w:val="74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  <w:t>Nazwa/opis rezultat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lanowany poziom osiągnięcia rezultatów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(wartość docelowa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posób monitorowania rezultatów</w:t>
            </w:r>
          </w:p>
        </w:tc>
      </w:tr>
      <w:tr>
        <w:trPr>
          <w:trHeight w:val="62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  <w:t>XI. Termin i miejsce realizacji zadani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3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Harmonogram działań w zakresie realizacji zadani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48"/>
        <w:gridCol w:w="2721"/>
        <w:gridCol w:w="3199"/>
      </w:tblGrid>
      <w:tr>
        <w:trPr>
          <w:trHeight w:val="11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</w:rPr>
              <w:t>Lp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 xml:space="preserve">Nazwa działania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Planowany termin realizacj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</w:rPr>
              <w:t xml:space="preserve">Oferent lub inny podmiot odpowiedzialny za działanie </w:t>
              <w:br/>
              <w:t xml:space="preserve">w zakresie realizowanego zadania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  <w:bCs/>
        </w:rPr>
        <w:t>XIII. I</w:t>
      </w:r>
      <w:r>
        <w:rPr>
          <w:rFonts w:cs="Times New Roman" w:ascii="Times New Roman" w:hAnsi="Times New Roman"/>
          <w:b/>
        </w:rPr>
        <w:t>nformacja o wysokości wnioskowanych środków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. Informacja o wysokości współfinansowania realizacji zadani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XV. Informacja o wysokości środków przeznaczonych na realizację zadania oraz kosztorys wykonania zadania, w szczególności uwzględniający koszty administracyjne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eastAsia="UniversPro-Roman;MS Mincho" w:cs="Times New Roman"/>
          <w:b/>
          <w:b/>
          <w:bCs/>
        </w:rPr>
      </w:pPr>
      <w:r>
        <w:rPr>
          <w:rFonts w:eastAsia="UniversPro-Roman;MS Mincho" w:cs="Times New Roman" w:ascii="Times New Roman" w:hAnsi="Times New Roman"/>
          <w:b/>
          <w:bCs/>
        </w:rPr>
        <w:t>Kosztorys realizacji zada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92"/>
        <w:gridCol w:w="410"/>
        <w:gridCol w:w="410"/>
        <w:gridCol w:w="410"/>
        <w:gridCol w:w="928"/>
        <w:gridCol w:w="1275"/>
        <w:gridCol w:w="1145"/>
        <w:gridCol w:w="1265"/>
        <w:gridCol w:w="1206"/>
      </w:tblGrid>
      <w:tr>
        <w:trPr>
          <w:trHeight w:val="32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Rodzaj kosztów</w:t>
            </w: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br/>
              <w:t xml:space="preserve">(należy uwzględnić wszystkie planowane koszty, </w:t>
              <w:br/>
              <w:t xml:space="preserve">w szczególności zakupy usług, zakupy rzeczy, wynagrodzeń)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Liczba jednoste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Koszt jednostkowy (w zł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Rodzaj miar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strike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</w:rPr>
              <w:t>z tego ze środków finansowych własnych, środków finansowych z innych źródeł publicznych lub pozostał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</w:rPr>
              <w:t>(w zł)</w:t>
            </w: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</w:rPr>
              <w:t>koszt do pokrycia z wkładu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</w:rPr>
              <w:t xml:space="preserve">osobowego, </w:t>
              <w:br/>
              <w:t>w tym pracy społecznej członków i świadczeń wolontariuszy (w z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</w:rPr>
              <w:t>Numer (y) lub nazwa</w:t>
              <w:br/>
              <w:t>(-wy) działania</w:t>
              <w:br/>
              <w:t xml:space="preserve">(-łań) zgodnie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</w:rPr>
              <w:t>z harmonogra-mem</w:t>
            </w:r>
          </w:p>
        </w:tc>
      </w:tr>
      <w:tr>
        <w:trPr>
          <w:trHeight w:val="90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merytoryczne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po stronie </w:t>
            </w:r>
            <w:r>
              <w:rPr>
                <w:rFonts w:eastAsia="UniversPro-Roman;MS Mincho" w:cs="Times New Roman" w:ascii="Times New Roman" w:hAnsi="Times New Roman"/>
                <w:iCs/>
                <w:sz w:val="20"/>
                <w:szCs w:val="20"/>
              </w:rPr>
              <w:t>Oferenta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………………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………………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3)………………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y obsługi zadania, w tym koszty administracyjne po stronie</w:t>
            </w:r>
            <w:r>
              <w:rPr>
                <w:rFonts w:eastAsia="UniversPro-Roman;MS Mincho" w:cs="Times New Roman" w:ascii="Times New Roman" w:hAnsi="Times New Roman"/>
                <w:iCs/>
                <w:sz w:val="20"/>
                <w:szCs w:val="20"/>
              </w:rPr>
              <w:t xml:space="preserve"> Oferenta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………………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………………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3)………………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Inne koszty, w tym koszty wyposażenia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i promocji po stronie </w:t>
            </w:r>
            <w:r>
              <w:rPr>
                <w:rFonts w:eastAsia="UniversPro-Roman;MS Mincho" w:cs="Times New Roman" w:ascii="Times New Roman" w:hAnsi="Times New Roman"/>
                <w:iCs/>
                <w:sz w:val="20"/>
                <w:szCs w:val="20"/>
              </w:rPr>
              <w:t>Oferent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i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………………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………………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3)………………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V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ind w:left="360" w:hanging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B. Przewidywane źródła finansowania zadania w zakresie zdrowia publiczn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43"/>
        <w:gridCol w:w="165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 z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nne środki finansowe ogółem (środki finansowe wymienione w pkt 2.1—2.3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2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własn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2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z innych źródeł publicznych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szczególności: dotacje z budżetu państwa lub budżetu innej jednostki samorządu terytorialnego, funduszy celowych, środki z funduszy strukturalnych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2.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został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 (środki wymienione w pkt 1—3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z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nioskowanej kwoty dotacji w całkowitych kosztach zadania </w:t>
              <w:br/>
              <w:t>(podać z dokładnością do dwóch miejsc po przecinku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……..%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innych środków finansowych w stosunku do wnioskowanej kwoty dotacji (podać z dokładnością do dwóch miejsc po przecinku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……..%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</w:rPr>
            </w:pPr>
            <w:r>
              <w:rPr>
                <w:rFonts w:eastAsia="UniversPro-Roman;MS Mincho" w:cs="Times New Roman" w:ascii="Times New Roman" w:hAnsi="Times New Roman"/>
                <w:bCs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kładu osobowego  w stosunku do wnioskowanej kwoty dotacji </w:t>
              <w:br/>
              <w:t>(podać z dokładnością do dwóch miejsc po przecinku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……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Załączniki:</w:t>
      </w:r>
    </w:p>
    <w:p>
      <w:pPr>
        <w:pStyle w:val="Rozdzi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right="7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y odpis z odpowiedniego rejestru lub inne dokumenty informujące o statusie prawnym podmiotu składającego ofertę i umocowanie osób go reprezentujących;</w:t>
      </w:r>
    </w:p>
    <w:p>
      <w:pPr>
        <w:pStyle w:val="Rozdzi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right="7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potwierdzające, że w stosunku do podmiotu składającego ofertę nie stwierdzono niezgodnego z przeznaczeniem wykorzystania środków publicznych;</w:t>
      </w:r>
    </w:p>
    <w:p>
      <w:pPr>
        <w:pStyle w:val="Rozdzi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right="7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;</w:t>
      </w:r>
    </w:p>
    <w:p>
      <w:pPr>
        <w:pStyle w:val="Rozdzi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right="7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Rozdzi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right="7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;</w:t>
      </w:r>
    </w:p>
    <w:p>
      <w:pPr>
        <w:pStyle w:val="Rozdzi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right="7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prowadzeniu przez oferenta w organizacji standardów ochrony małoletnich; </w:t>
      </w:r>
    </w:p>
    <w:p>
      <w:pPr>
        <w:pStyle w:val="Rozdzi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right="7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certyfikatu realizatora uprawniającego do realizacji profilaktycznych programów rekomendowanych które będą prowadzone w ramach złożonej oferty.</w:t>
      </w:r>
    </w:p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eastAsia="UniversPro-Roman;MS Mincho" w:cs="Times New Roman"/>
          <w:color w:val="000000"/>
          <w:sz w:val="20"/>
          <w:szCs w:val="20"/>
        </w:rPr>
      </w:pPr>
      <w:r>
        <w:rPr>
          <w:rFonts w:eastAsia="UniversPro-Roman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103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…………</w:t>
      </w:r>
      <w:r>
        <w:rPr>
          <w:rFonts w:eastAsia="UniversPro-Roman;MS Mincho" w:cs="Times New Roman" w:ascii="Times New Roman" w:hAnsi="Times New Roman"/>
          <w:sz w:val="18"/>
          <w:szCs w:val="18"/>
        </w:rPr>
        <w:t>........................……………………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103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103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…………</w:t>
      </w:r>
      <w:r>
        <w:rPr>
          <w:rFonts w:eastAsia="UniversPro-Roman;MS Mincho" w:cs="Times New Roman" w:ascii="Times New Roman" w:hAnsi="Times New Roman"/>
          <w:sz w:val="18"/>
          <w:szCs w:val="18"/>
        </w:rPr>
        <w:t>........................……………………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103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103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…………</w:t>
      </w:r>
      <w:r>
        <w:rPr>
          <w:rFonts w:eastAsia="UniversPro-Roman;MS Mincho" w:cs="Times New Roman" w:ascii="Times New Roman" w:hAnsi="Times New Roman"/>
          <w:sz w:val="18"/>
          <w:szCs w:val="18"/>
        </w:rPr>
        <w:t>........................……………………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(podpis osoby upoważnionej lub podpisy osób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upoważnionych do składania oświadczeń woli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 xml:space="preserve">w imieniu oferenta). </w:t>
      </w:r>
    </w:p>
    <w:p>
      <w:pPr>
        <w:pStyle w:val="Normal"/>
        <w:shd w:fill="FFFFFF" w:val="clear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. Adnotacje urzędowe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57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24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ozdzial">
    <w:name w:val="rozdzi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0:00Z</dcterms:created>
  <dc:creator>siwiecg</dc:creator>
  <dc:description/>
  <cp:keywords/>
  <dc:language>en-US</dc:language>
  <cp:lastModifiedBy>Gmina Miejska Duszniki-Zdrój</cp:lastModifiedBy>
  <cp:lastPrinted>2025-03-04T08:30:00Z</cp:lastPrinted>
  <dcterms:modified xsi:type="dcterms:W3CDTF">2025-05-06T12:50:00Z</dcterms:modified>
  <cp:revision>2</cp:revision>
  <dc:subject/>
  <dc:title>                                                                                                                              </dc:title>
</cp:coreProperties>
</file>